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TRƯỜNG THCS  TÂN XUÂN              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CỘNG HÒA XÃ HỘI CHỦ NGHĨA VIỆT NAM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pt" to="88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ab/>
        <w:tab/>
        <w:tab/>
        <w:tab/>
        <w:tab/>
        <w:t xml:space="preserve">                                          </w:t>
        <w:tab/>
        <w:tab/>
        <w:t xml:space="preserve">          </w:t>
        <w:tab/>
        <w:t xml:space="preserve">       Độc lập – Tự do – Hạnh phúc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5675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.95pt" to="438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ỊCH CÔNG TÁC TUẦN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ừ 25/06 đến 01/07/ 2018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Trọng tâm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T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es-ES_tradnl"/>
        </w:rPr>
        <w:t xml:space="preserve">ổ chức kiểm tra lại (thi lại) khối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6, 7, 8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es-ES_tradnl"/>
        </w:rPr>
        <w:t>;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pacing w:val="-14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Tham gia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>hoạt động sinh hoạt Hè 2018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ab/>
      </w:r>
    </w:p>
    <w:tbl>
      <w:tblPr>
        <w:tblW w:w="1116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0"/>
        <w:gridCol w:w="4589"/>
        <w:gridCol w:w="2677"/>
        <w:gridCol w:w="181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, th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i dung công tá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ười thực hiệ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điểm</w:t>
            </w:r>
          </w:p>
        </w:tc>
      </w:tr>
      <w:tr>
        <w:trPr>
          <w:trHeight w:val="40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6-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Tổ chức HS khối 6,7,8 thi lại theo lịch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g45 K6, 7, 8  Môn Ngữ v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g45 K6, 7, 8  Môn Tiếng 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g00 K6        Môn S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7        Môn C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8        Hó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Chấm thi lại K6, 7, 8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HT2, C.Trúc, T.Tánh, C.Dung, C.Hoa, C.Trang và GVBM đã phân công theo QĐ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heo QĐ đã phân cô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HCS T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HCS TX</w:t>
            </w:r>
          </w:p>
        </w:tc>
      </w:tr>
      <w:tr>
        <w:trPr>
          <w:trHeight w:val="27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-6-2018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Tổ chức HS khối 6,7,8 thi lại theo lịch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g45   K6, 7, 8  Môn To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g45   K6, 7, 8  Môn L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g00 K6, 7, 8  Môn Sinh</w:t>
            </w:r>
          </w:p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Chấm thi lại K6, 7, 8</w:t>
            </w:r>
          </w:p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g00 Tập huấn về nâng cấp phần mềm quản lý cán bộ, công chức, viên chức thành phố theo chuẩn: Cisco anyconnect secure 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HT2, C.Trúc, T.Tánh, C.Dung, C.Hoa, C.Trang và GVBM đã phân công theo QĐ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heo QĐ đã phân cô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ang KT, Tá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HCS T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HCS 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/ PGDĐ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6-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g00 Tổ chức hoạt động sinh hoạt Hè 2018 theo kế hoạ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Nhập điểm thi lại vào cổng thông tin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T, Đoàn viên được phân cô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.Tá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THCS T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HCS TX</w:t>
            </w:r>
          </w:p>
        </w:tc>
      </w:tr>
      <w:tr>
        <w:trPr>
          <w:trHeight w:val="34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6-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sáu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6-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6-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fr-FR"/>
              </w:rPr>
              <w:t>7g30 Khai giảng, d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 Bồi dưỡng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fr-FR"/>
              </w:rPr>
              <w:t>Tổ trưởng chuyên mô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7g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Khai giảng, d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ồi dưỡng cho GVC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g00 Tổ chức hoạt động sinh hoạt Hè 2018 theo kế hoạ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 – 17g00 Trực lãnh đạo “An ninh, trật tự, an toàn trường học, …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 Thúy. (Nhờ Cô Phấn tham dự giúp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Phương. (Nhờ Cô Kim Mai tham dự giú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T, Đoàn viên được phân cô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T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/ T Đ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/ Tr V Ngà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THCS T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THCS T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33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7-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00 – 17g00 Trực lãnh đạo “An ninh, trật tự, an toàn trường học, …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H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THCS T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color w:val="000000"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CÔNG TÁC LIÊN QUAN TUẦN NÀ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540" w:firstLine="18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s-ES_tradnl"/>
        </w:rPr>
        <w:t>Bộ phận hành chính (không đi tham quan chung đoàn của trường) trực theo lịch làm việc trong Hè và lịch công tác khi được phân công.</w:t>
      </w:r>
    </w:p>
    <w:p>
      <w:pPr>
        <w:pStyle w:val="Normal"/>
        <w:ind w:left="-360" w:hanging="36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  <w:lang w:val="es-ES_tradnl"/>
        </w:rPr>
        <w:t>TUẦN SAU: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s-ES_tradnl"/>
        </w:rPr>
        <w:t xml:space="preserve">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hứ ba ngày 03/07/2018: Hạn chót GVCN vào sổ GT-GĐ và học bạ.</w:t>
      </w:r>
    </w:p>
    <w:p>
      <w:pPr>
        <w:pStyle w:val="Normal"/>
        <w:ind w:left="3600" w:firstLine="14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>ơi nhận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CBQL, Cô Phượng (để ghi lịch công tác)</w:t>
      </w:r>
    </w:p>
    <w:sectPr>
      <w:type w:val="nextPage"/>
      <w:pgSz w:w="12240" w:h="15840"/>
      <w:pgMar w:left="990" w:right="576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VNI-Helve" w:hAnsi="VNI-Helve" w:cs="VNI-Helve"/>
      <w:b/>
      <w:sz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efaultParagraphFont"/>
    <w:qFormat/>
    <w:rPr/>
  </w:style>
  <w:style w:type="character" w:styleId="CharChar1">
    <w:name w:val=" Char Char1"/>
    <w:qFormat/>
    <w:rPr>
      <w:rFonts w:ascii="VNI-Helve" w:hAnsi="VNI-Helve" w:eastAsia="Times New Roman" w:cs="VNI-Helve"/>
      <w:b/>
      <w:sz w:val="16"/>
    </w:rPr>
  </w:style>
  <w:style w:type="character" w:styleId="CharChar2">
    <w:name w:val=" Char Char2"/>
    <w:qFormat/>
    <w:rPr>
      <w:rFonts w:ascii="VNI-Helve" w:hAnsi="VNI-Helve" w:eastAsia="Times New Roman" w:cs="VNI-Helve"/>
      <w:b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rFonts w:ascii="VNI-Helve" w:hAnsi="VNI-Helve" w:eastAsia="Times New Roman" w:cs="VNI-Helve"/>
      <w:b/>
      <w:sz w:val="16"/>
    </w:rPr>
  </w:style>
  <w:style w:type="character" w:styleId="CharChar4">
    <w:name w:val=" Char Char4"/>
    <w:qFormat/>
    <w:rPr>
      <w:rFonts w:ascii="VNI-Helve" w:hAnsi="VNI-Helve" w:cs="VNI-Helve"/>
      <w:b/>
      <w:sz w:val="1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CharChar61">
    <w:name w:val="Char Char6"/>
    <w:qFormat/>
    <w:rPr>
      <w:rFonts w:ascii="VNI-Helve" w:hAnsi="VNI-Helve" w:cs="VNI-Helve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1CharCharCharCharCharCharCharChar">
    <w:name w:val=" Char Char1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7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CharCharCharCharCharCharCharChar1">
    <w:name w:val="Char Char Char Char Char Char Char Char 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34:00Z</dcterms:created>
  <dc:creator>User</dc:creator>
  <dc:description/>
  <cp:keywords/>
  <dc:language>en-US</dc:language>
  <cp:lastModifiedBy>User</cp:lastModifiedBy>
  <cp:lastPrinted>2018-02-02T11:05:00Z</cp:lastPrinted>
  <dcterms:modified xsi:type="dcterms:W3CDTF">2018-06-24T02:39:00Z</dcterms:modified>
  <cp:revision>13</cp:revision>
  <dc:subject/>
  <dc:title>TRƯỜNG THCS  PHAN CÔNG HỚN</dc:title>
</cp:coreProperties>
</file>